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ХХ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-я сессия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ый созыв                                        </w:t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89                  </w:t>
        <w:tab/>
        <w:tab/>
        <w:t xml:space="preserve">                                  </w:t>
        <w:tab/>
        <w:tab/>
        <w:t xml:space="preserve">           14 декабря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равила благоустройства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Городское поселение Звенигово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брания депутатов муниципального образования «Городское поселение Звенигово» от 08.10.2009г. № 24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от 28.10.2010г. № 78, от 07.07.2011г. № 120,  от 28.04.2012г. № 15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Протест Прокуратуры Звениговского района на отдельные положения Правил благоустройства территории муниципального образования «городское поселение Звенигово» от 27.11.2012г. № 02-03-201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равила благоустройства территорий муниципального образования "Городское поселение Звенигово", утвержденные Решением Собрания депутатов муниципального образования «Городское поселение Звенигово» от 08.10.2009г. № 240 с изменениями от 28.10.2010г. № 78, от 07.07.2011г. № 120,  от 28.04.2012г. № 15 (далее Правила) 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5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признать утратившим силу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пункт 14 разде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раздела  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ризнать утратившим сил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 xml:space="preserve">            А.В. Медведков     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6:00Z</dcterms:created>
  <dc:creator>user</dc:creator>
  <dc:description/>
  <cp:keywords/>
  <dc:language>en-US</dc:language>
  <cp:lastModifiedBy>Admin</cp:lastModifiedBy>
  <cp:lastPrinted>2008-04-14T07:57:00Z</cp:lastPrinted>
  <dcterms:modified xsi:type="dcterms:W3CDTF">2012-12-18T11:56:00Z</dcterms:modified>
  <cp:revision>5</cp:revision>
  <dc:subject/>
  <dc:title>ПРОЕКТ</dc:title>
</cp:coreProperties>
</file>